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以下の項目をご入力後、本ワードデータをメールに添付し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</w:rPr>
          <w:t>10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b/>
          </w:rPr>
          <w:t>月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</w:rPr>
          <w:t>1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b/>
          </w:rPr>
          <w:t>日は「福祉用具の日」イベント事務局</w:t>
        </w:r>
      </w:hyperlink>
      <w:r>
        <w:rPr>
          <w:rFonts w:ascii="ＭＳ ゴシック;MS Gothic" w:hAnsi="ＭＳ ゴシック;MS Gothic" w:cs="ＭＳ ゴシック;MS Gothic" w:eastAsia="ＭＳ ゴシック;MS Gothic"/>
          <w:b/>
        </w:rPr>
        <w:t>まで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ご送信ねがいます。（メールアドレス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</w:rPr>
          <w:t>:yazawa@kpi-net.co.jp</w:t>
        </w:r>
      </w:hyperlink>
      <w:r>
        <w:rPr>
          <w:rFonts w:ascii="ＭＳ ゴシック;MS Gothic" w:hAnsi="ＭＳ ゴシック;MS Gothic" w:cs="ＭＳ ゴシック;MS Gothic" w:eastAsia="ＭＳ ゴシック;MS Gothic"/>
          <w:b/>
        </w:rPr>
        <w:t>）</w:t>
      </w:r>
    </w:p>
    <w:p>
      <w:pPr>
        <w:pStyle w:val="Normal"/>
        <w:jc w:val="center"/>
        <w:rPr>
          <w:lang w:val="en-US" w:eastAsia="en-US"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126105" cy="791845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03340" cy="572135"/>
            <wp:effectExtent l="0" t="0" r="0" b="0"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46"/>
      </w:tblGrid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 り が な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　名　前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務　先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所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 話 番 号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にあたりご質問などありましたらご記入ください。</w:t>
            </w:r>
          </w:p>
          <w:p>
            <w:pPr>
              <w:pStyle w:val="Normal"/>
              <w:tabs>
                <w:tab w:val="clear" w:pos="840"/>
                <w:tab w:val="left" w:pos="3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ご同行者がおられる方はご記入ください。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134"/>
        <w:gridCol w:w="4524"/>
      </w:tblGrid>
      <w:tr>
        <w:trPr>
          <w:trHeight w:val="1021" w:hRule="atLeast"/>
        </w:trPr>
        <w:tc>
          <w:tcPr>
            <w:tcW w:w="4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　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　</w:t>
            </w:r>
          </w:p>
        </w:tc>
      </w:tr>
      <w:tr>
        <w:trPr>
          <w:trHeight w:val="1021" w:hRule="atLeast"/>
        </w:trPr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　</w:t>
            </w:r>
          </w:p>
        </w:tc>
      </w:tr>
    </w:tbl>
    <w:p>
      <w:pPr>
        <w:pStyle w:val="Normal"/>
        <w:ind w:firstLine="10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94" w:hRule="atLeast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●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情報の取り扱いについて ●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イベントでは、ご来場の登録で収集しました個人情報についての管理を行い、その保護に努めます。本イベントでお尋ねする個人情報は、本イベントをご利用いただく際に必要となった場合に、必要な情報のみ収集させていただき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794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問い合わせ先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は「福祉用具の日」イベント事務局</w:t>
            </w:r>
          </w:p>
          <w:p>
            <w:pPr>
              <w:pStyle w:val="Normal"/>
              <w:ind w:firstLine="16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04-0028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東京都中央区八重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-11-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ＴＥＬ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3-5255-35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zawa@kpi-net.co.jp?subject=10&#26376;1&#26085;&#12399;&#12300;&#31119;&#31049;&#29992;&#20855;&#12398;&#26085;&#12301;&#12452;&#12505;&#12531;&#12488;&#21442;&#21152;&#30003;&#36796;" TargetMode="External"/><Relationship Id="rId3" Type="http://schemas.openxmlformats.org/officeDocument/2006/relationships/hyperlink" Target="mailto:yazawa@kpi-net.co.jp?subject=10&#26376;1&#26085;&#12399;&#12300;&#31119;&#31049;&#29992;&#20855;&#12398;&#26085;&#12301;&#12452;&#12505;&#12531;&#12488;&#21442;&#21152;&#30003;&#36796;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46:00Z</dcterms:created>
  <dc:creator>Vienna</dc:creator>
  <dc:description/>
  <cp:keywords/>
  <dc:language>en-US</dc:language>
  <cp:lastModifiedBy>Vienna</cp:lastModifiedBy>
  <cp:lastPrinted>2011-08-10T15:55:00Z</cp:lastPrinted>
  <dcterms:modified xsi:type="dcterms:W3CDTF">2011-08-12T01:20:00Z</dcterms:modified>
  <cp:revision>5</cp:revision>
  <dc:subject/>
  <dc:title/>
</cp:coreProperties>
</file>